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自分のやりたいことに出会おう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就活準備－企業・業界合同説明会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かが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みフォームで入力いただく項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み期間　　　　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金）</w:t>
      </w:r>
    </w:p>
    <w:p>
      <w:pPr>
        <w:pStyle w:val="Normal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募集上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予定、募集上限に達した時点で期間前でも受付を終了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作成で注意してほしい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★ともすべて漏れなく入力のうえ送信してください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付いている部分を当日参加者等への資料として準備、配布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参加する学生等が理解しやすく、会社で働く姿をイメージできるような資料の作成を心掛け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情報量が多い場合は、箇条書きにする、番号を振るなどみやすいレイアウトの工夫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この用紙に記入し提出す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申込む際の事前準備の際の資料としてご活用ください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参加者（学生用）チラシに出展予定企業名、業種、ＱＲコードの掲載を予定し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申込みフォームの項目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メールアドレス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今後、本事業に関するお知らせは、このメールアドレスにお送りしますので、必ずご確認いただけるメールアドレスを入力して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名とふりがな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の役職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氏名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　郵便番号と住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番号　市外局番か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番号　市外局番か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業種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創業年（西暦で入力）　　　　　　年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従業員数（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現在）　　　人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内容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文字以内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社の特徴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文字以内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求める人物像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文字以内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求める人材　該当する項目に☑してください　　文系　　理系　　不問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社のＰＲポイント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文字以内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ホームページアドレス（ＱＲコードに生成して掲載予定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企業全体の情報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の募集・定着情報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募集人数　　人　　採用者数　　人　　離職者数　　人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役員、管理職の女性の割合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役員　　　　％　　管理職　　　％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均勤続勤務年数　　　　　　　年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従業員の平均年齢　　　　　　　歳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前年度の有給休暇の平均取得日数　　　　　　　　　日／年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前年度の月平均所定外労働時間　　　月平均　　　　時間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前年度採用実績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募集職種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就業場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17:00Z</dcterms:created>
  <dc:creator>川崎商工会議所</dc:creator>
  <dc:description/>
  <cp:keywords/>
  <dc:language>en-US</dc:language>
  <cp:lastModifiedBy>Niida</cp:lastModifiedBy>
  <cp:lastPrinted>2024-11-06T10:35:00Z</cp:lastPrinted>
  <dcterms:modified xsi:type="dcterms:W3CDTF">2024-11-06T01:35:00Z</dcterms:modified>
  <cp:revision>3</cp:revision>
  <dc:subject/>
  <dc:title>平成13年5月7日</dc:title>
</cp:coreProperties>
</file>