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rPr/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申込期間を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１１月２２日（金）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まで延長しています。社員研修の一環としてぜひご活用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主催：須賀川商工会議所・須賀川地区経営者協会／共催：須賀川市・須賀川公共職業安定所</w:t>
      </w:r>
    </w:p>
    <w:p>
      <w:pPr>
        <w:pStyle w:val="Normal"/>
        <w:spacing w:lineRule="atLeast" w:line="0"/>
        <w:jc w:val="distribute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104"/>
          <w:szCs w:val="10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6488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104"/>
          <w:szCs w:val="104"/>
        </w:rPr>
        <w:t>コミュニケーション</w:t>
      </w:r>
    </w:p>
    <w:p>
      <w:pPr>
        <w:pStyle w:val="Normal"/>
        <w:spacing w:lineRule="atLeast" w:line="0"/>
        <w:jc w:val="distribute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104"/>
          <w:szCs w:val="10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104"/>
          <w:szCs w:val="104"/>
        </w:rPr>
        <w:t>スキルアップ研修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6488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コミュニケーションの３つの基本といわれる「相手の話を聞く」「わかりやすく話す」「考えや思いを伝える」</w:t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403860</wp:posOffset>
                </wp:positionV>
                <wp:extent cx="2143125" cy="3190875"/>
                <wp:effectExtent l="10160" t="10160" r="301117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91040"/>
                        </a:xfrm>
                        <a:custGeom>
                          <a:avLst/>
                          <a:gdLst>
                            <a:gd name="textAreaLeft" fmla="*/ 59040 w 1215000"/>
                            <a:gd name="textAreaRight" fmla="*/ 1155960 w 1215000"/>
                            <a:gd name="textAreaTop" fmla="*/ 59040 h 1809000"/>
                            <a:gd name="textAreaBottom" fmla="*/ 174996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2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57"/>
                              </a:lnTo>
                              <a:arcTo wR="3600" hR="3600" stAng="10800000" swAng="-5400000"/>
                              <a:lnTo>
                                <a:pt x="18000" y="32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井田和代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にいだかずよ）</w:t>
                            </w:r>
                            <w:r>
                              <w:rPr>
                                <w:kern w:val="0"/>
                                <w:bCs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金融業、半導体製造業、ITサービス業とさまざまな業界でキャリアを積み、仕事をしていく中で人材育成の重要性を認識し、キャリアコンサルタントの資格を取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T企業、介護施設、金融業、製造業、接客・サービス業等の企業研修や大学、各種学校等で多数の講師実績を持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ャリアコンサルタント（国家資格）、2級キャリアコンサルティング技能士（国家資格）、ＣＡＤ（キャリア・デベロップメント・アドバイザ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31.8pt;width:168.7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【講師プロフィール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講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井田和代</w:t>
                      </w: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にいだかずよ）</w:t>
                      </w:r>
                      <w:r>
                        <w:rPr>
                          <w:kern w:val="0"/>
                          <w:bCs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金融業、半導体製造業、ITサービス業とさまざまな業界でキャリアを積み、仕事をしていく中で人材育成の重要性を認識し、キャリアコンサルタントの資格を取得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T企業、介護施設、金融業、製造業、接客・サービス業等の企業研修や大学、各種学校等で多数の講師実績を持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ャリアコンサルタント（国家資格）、2級キャリアコンサルティング技能士（国家資格）、ＣＡＤ（キャリア・デベロップメント・アドバイザー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について改めて考えてみませんか？コミュニケーションの基礎、チームを上手に巻き込むコツなどを座学、グループワークを通じて学びます。これまでコミュニケーションについて学ぶ機会がなかった、少なかった方におすすめの研修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日  　時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令和６年１１月２７日（水）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　　　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９：３０～１６：３０（昼食を準備いたします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会　　場　 須賀川市労働福祉会館 １Ｆ大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受 講 料   会員３，０００円／非会員５，０００円</w:t>
      </w:r>
    </w:p>
    <w:p>
      <w:pPr>
        <w:pStyle w:val="Normal"/>
        <w:spacing w:lineRule="atLeast" w:line="0"/>
        <w:ind w:firstLine="189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代・昼食代込み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定　　員　 ２０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対　　象　 入社概ね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ヶ月～５年程度の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bdr w:val="single" w:sz="4" w:space="0" w:color="000000"/>
        </w:rPr>
        <w:t>講 　 師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リアコンサルタン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井田　和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にいだ かずよ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氏</w:t>
      </w:r>
    </w:p>
    <w:p>
      <w:pPr>
        <w:pStyle w:val="Normal"/>
        <w:spacing w:lineRule="atLeast" w:line="0"/>
        <w:ind w:firstLine="1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社団法人キャリア支援機構）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研修内容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コミュニケーションを考える</w:t>
      </w:r>
    </w:p>
    <w:p>
      <w:pPr>
        <w:pStyle w:val="Normal"/>
        <w:spacing w:lineRule="atLeast" w:line="0"/>
        <w:ind w:firstLine="147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コミュニケションスタイルを知る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「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話す」、「伝える」スキル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　　　　アサーティブコミュニケーションの使い方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　　　　チームビルディ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※ワーク重視の実践型研修です。経験を通じてスキルが身につくことが期待されます</w:t>
      </w:r>
    </w:p>
    <w:p>
      <w:pPr>
        <w:pStyle w:val="Normal"/>
        <w:spacing w:lineRule="atLeast" w:line="0"/>
        <w:ind w:right="-49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申込方法　 下記申込書にご記入のうえ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１１月２２日（金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24"/>
        </w:rPr>
        <w:t>にお申し込み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お問合せ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　須賀川商工会議所企業課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0248-76-2124</w:t>
      </w:r>
    </w:p>
    <w:p>
      <w:pPr>
        <w:pStyle w:val="Normal"/>
        <w:spacing w:lineRule="atLeast" w:line="0"/>
        <w:ind w:left="-4" w:right="-315" w:hanging="422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80645</wp:posOffset>
                </wp:positionV>
                <wp:extent cx="6258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6.35pt;width:4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須賀川商工会議所 企業課 行（ＦＡＸ </w:t>
      </w:r>
      <w:r>
        <w:rPr>
          <w:rFonts w:eastAsia="HG丸ｺﾞｼｯｸM-PRO" w:cs="HG丸ｺﾞｼｯｸM-PRO" w:ascii="HG丸ｺﾞｼｯｸM-PRO" w:hAnsi="HG丸ｺﾞｼｯｸM-PRO"/>
          <w:sz w:val="24"/>
        </w:rPr>
        <w:t>0248-76-2127</w:t>
      </w:r>
      <w:r>
        <w:rPr>
          <w:rFonts w:ascii="HG丸ｺﾞｼｯｸM-PRO" w:hAnsi="HG丸ｺﾞｼｯｸM-PRO" w:cs="HG丸ｺﾞｼｯｸM-PRO" w:eastAsia="HG丸ｺﾞｼｯｸM-PRO"/>
          <w:sz w:val="24"/>
        </w:rPr>
        <w:t>）　　　令和６年　　月　　日</w:t>
      </w:r>
    </w:p>
    <w:p>
      <w:pPr>
        <w:pStyle w:val="Normal"/>
        <w:spacing w:lineRule="atLeast" w:line="0"/>
        <w:jc w:val="center"/>
        <w:rPr>
          <w:rFonts w:ascii="HG創英角ﾎﾟｯﾌﾟ体" w:hAnsi="HG創英角ﾎﾟｯﾌﾟ体" w:eastAsia="HG創英角ﾎﾟｯﾌﾟ体" w:cs="HG創英角ﾎﾟｯﾌﾟ体"/>
          <w:sz w:val="20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6"/>
          <w:szCs w:val="36"/>
        </w:rPr>
        <w:t>「コミュニケーションスキルアップ研修会」</w:t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参加申込書（１１／２７（水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18"/>
        <w:gridCol w:w="1417"/>
        <w:gridCol w:w="3503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ＦＡＸ番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受講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男　・　女　　入社　　　年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受講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男　・　女　　入社　　　年）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※３名以上の場合は余白等にご記入ください。　※記載いただいた内容は、本件以外には使用しません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USER</dc:creator>
  <dc:description/>
  <cp:keywords/>
  <dc:language>en-US</dc:language>
  <cp:lastModifiedBy>Niida</cp:lastModifiedBy>
  <cp:lastPrinted>2024-10-31T18:17:00Z</cp:lastPrinted>
  <dcterms:modified xsi:type="dcterms:W3CDTF">2024-10-31T09:17:00Z</dcterms:modified>
  <cp:revision>2</cp:revision>
  <dc:subject/>
  <dc:title>“魔法の言葉”であなたもカリスマ店員に</dc:title>
</cp:coreProperties>
</file>