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校卒業予定者を対象とした地元企業説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みフォーム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受付期間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申込順に受付、上限に達した時点で受付を終了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作成で注意してほしい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付いている欄以外の部分を参加者等への資料として準備、配布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すべて漏れなく入力のうえ送信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する高校生が理解しやすく、会社で働く姿をイメージできるような資料の作成を心掛け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量が多い場合は、箇条書きにする、番号を振るなどみやすいレイアウトの工夫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用紙に記入し提出することはできません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む際の事前準備の際の資料としてご活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込みフォームの項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メールアドレス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後、本事業に関するお知らせは、このメールアドレスにお送りしますので、必ずご確認いただけるメールアドレスをご入力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須賀川商工会議所会員の有無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とふりがな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の役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番号と住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外局番か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創業年（西暦で入力）　　　　　　年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業員数（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　　　人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内容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特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物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求める人材　該当する項目に☑してください　　文系　　理系　　不問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のＰＲポイン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予定職種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業場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間休日日数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材育成に関する情報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育成方針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制度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となる資格など、資格等取得支援制度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入社した先輩からのメッセ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以内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やりがいを感じるところなど、これから働く後輩に先輩からフレッシュなメッセージをお願いします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4:00Z</dcterms:created>
  <dc:creator>川崎商工会議所</dc:creator>
  <dc:description/>
  <cp:keywords/>
  <dc:language>en-US</dc:language>
  <cp:lastModifiedBy>Niida</cp:lastModifiedBy>
  <cp:lastPrinted>2024-11-29T10:31:00Z</cp:lastPrinted>
  <dcterms:modified xsi:type="dcterms:W3CDTF">2024-11-29T01:31:00Z</dcterms:modified>
  <cp:revision>5</cp:revision>
  <dc:subject/>
  <dc:title>平成13年5月7日</dc:title>
</cp:coreProperties>
</file>